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оддержано государственное обвинение в отношении двух жителей с. Октябрьское, совершивших угон автомобиля группой лиц по предварительному сговору (п. «а» ч.2 ст.166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е, находясь в состоянии алкогольного опьянения, в сентябре 2023 года в ночное время проникли на территорию одного из домовладений в д. Уйско-Чебаркульская, откуда выкатили автомобиль ВАЗ 21074, а затем запустили двигатель и скрылись с места преступления. Доехав до п. Березовский злоумышленники совершили ДТП, свалив автомобиль в кю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ктябрьского районного суда одному из преступников назначено наказание в виде лишения свободы, условно, с испытательным сроком. Второму лицу, который ранее был судим, назначено наказание в виде реального лишения свободы в исправительной колонии обще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сергей</dc:creator>
  <dc:description/>
  <dc:language>en-US</dc:language>
  <cp:lastModifiedBy>Азм</cp:lastModifiedBy>
  <cp:lastPrinted>2020-10-07T12:35:00Z</cp:lastPrinted>
  <dcterms:modified xsi:type="dcterms:W3CDTF">2024-06-27T08:22:00Z</dcterms:modified>
  <cp:revision>2</cp:revision>
  <dc:subject/>
  <dc:title>ИНФОРМАЦИЯ</dc:title>
</cp:coreProperties>
</file>